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Analisis Pengaruh Harga, Citra Merek, Kepercayaan Merek dan Ekuitas Merek Terhadap Loyalitas Konsumen Helm GM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Ice Kamela, S</w:t>
      </w:r>
      <w:r>
        <w:rPr>
          <w:lang w:val="id-ID"/>
        </w:rPr>
        <w:t>.</w:t>
      </w:r>
      <w:r>
        <w:rPr/>
        <w:t>E, MM</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Dahliana Kamener, MBA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w:t>
      </w:r>
      <w:r>
        <w:rPr/>
        <w:t>Lindawati, S.E, M.Si dan Ibu Nailal Husna</w:t>
      </w:r>
      <w:r>
        <w:rPr>
          <w:lang w:val="id-ID"/>
        </w:rPr>
        <w:t>, S.E, M</w:t>
      </w:r>
      <w:r>
        <w:rPr/>
        <w:t>.Si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27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Syafri Doni</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FAHMI</cp:lastModifiedBy>
  <cp:lastPrinted>2014-04-02T16:39:00Z</cp:lastPrinted>
  <dcterms:modified xsi:type="dcterms:W3CDTF">2015-01-27T12:26:00Z</dcterms:modified>
  <cp:revision>45</cp:revision>
  <dc:subject/>
  <dc:title>KATA PENGANTAR</dc:title>
</cp:coreProperties>
</file>