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-295910</wp:posOffset>
            </wp:positionV>
            <wp:extent cx="4055110" cy="605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60579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egenap asma keagungan hanya untukMu ya Allah SWT, Rabbi sekalian alam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shalawat beserta salam kepada nabi Muhamad Rasulullah SAW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sungguhnya di samping kesulitan itu ada kemudah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ka apabila engkau telah selesai ( mengerjakan sesuatu pekerjaan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rjakanlah pekerjaan lai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nya kepada Tuhanmu ( sajalah ) kamu berharap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 QS.Alam Nasyrah 6-8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Ya Allah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iada yang terucap dari mulut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cuali menunuju kebesara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rena kehendak dan izi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ampu menunaikan suatu perjuangan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cercah harapan telah Kugenggam</w:t>
      </w:r>
    </w:p>
    <w:p>
      <w:pPr>
        <w:pStyle w:val="Normal"/>
        <w:tabs>
          <w:tab w:val="clear" w:pos="720"/>
          <w:tab w:val="left" w:pos="3226" w:leader="none"/>
        </w:tabs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penggal asa telah Kuraih</w:t>
        <w:tab/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Terima kasih ya Allah engkau tlah memberikan kesempat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orang-orang yang Kucintai dan Kusayang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sadari perjuanganKu belum us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ujuan akhir belum Kuc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sok dan lusa aku masih berhenti sampai dis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percaya disetiap langkah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u akan slalu menyertai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Ya Allah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enyadari sepenuhnya apa yang telah Kuperbuat sampai kin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lum mampu membalas tetesan keringat Orang tuaKu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kepadaMu ya Allah aku memoho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adikanlah keringat merek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untaian mutiara disaat mereka lar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penyejuk dikala mereka dahag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ma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sih Kuingat ada sebongkah cita-ci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tatapan mata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rapan yang begitu besar kepada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gar aku bisa menjadi yang terbaik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setiap perkataanMu selalu berisi doa untuk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membuatku semakin mengerti apa artinya hidup 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 cita-cita dan harapan itu telah kug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Papa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ingat selalu ada sebuah asa dalam raut wajahm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 antara butir-butir keringatMu yang bercucur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eluh mu bagai air,menghilangkan haus dalam dahaga 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daraku tak membe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usah payah lelah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 kau tak pernah pedul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mi anakMu agar dapat meraih asa dan cita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a itu telah kuraih demi kali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u persembahkan setetes keberhasilan ini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tanda bukti atas pengorbanan, perhatian, cin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an kasih sayang yang telah kalian berikan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tak  pernah mampu Kugant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rima kasih atas semuany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lalu berusaha memberikan yang terbaik dari diri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suatu saat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Allah pun memberikan kesempatan pada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kalia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vanish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id-ID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Created: Syafri Doni</w:t>
      </w:r>
      <w:bookmarkStart w:id="0" w:name="_PictureBullets"/>
      <w:bookmarkEnd w:id="0"/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0:00Z</dcterms:created>
  <dc:creator>Spta Widodo</dc:creator>
  <dc:description/>
  <cp:keywords/>
  <dc:language>en-US</dc:language>
  <cp:lastModifiedBy>user1</cp:lastModifiedBy>
  <cp:lastPrinted>2013-04-02T03:46:00Z</cp:lastPrinted>
  <dcterms:modified xsi:type="dcterms:W3CDTF">2015-01-27T07:55:00Z</dcterms:modified>
  <cp:revision>45</cp:revision>
  <dc:subject/>
  <dc:title/>
</cp:coreProperties>
</file>