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Anggi Pangestu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110011211007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 Kualitas Produ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Keragaman Produk Kualitas Pelayanan Dan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Har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Terhadap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putusan Pembelian Pada Restoran Mama Restu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 xml:space="preserve">Rab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 Januari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hliana Kamener, MB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dawati , SE, M.S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8:00Z</dcterms:created>
  <dc:creator>trasher</dc:creator>
  <dc:description/>
  <cp:keywords/>
  <dc:language>en-US</dc:language>
  <cp:lastModifiedBy>server</cp:lastModifiedBy>
  <cp:lastPrinted>2015-02-03T14:27:00Z</cp:lastPrinted>
  <dcterms:modified xsi:type="dcterms:W3CDTF">2015-02-11T03:28:00Z</dcterms:modified>
  <cp:revision>8</cp:revision>
  <dc:subject/>
  <dc:title>TANDA PERSETUJUAN SKRIPSI</dc:title>
</cp:coreProperties>
</file>