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LAMPIR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</w:t>
        <w:tab/>
        <w:t>: Kuesioner Peneliti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2 </w:t>
        <w:tab/>
        <w:t>: Tabula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3</w:t>
        <w:tab/>
        <w:t>: Profil Respond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4</w:t>
        <w:tab/>
        <w:t>: Uji Validitas dan Reabilitas Variab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5</w:t>
        <w:tab/>
        <w:t>: Distribusi Frekuensi dan Rer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6</w:t>
        <w:tab/>
        <w:t>: Uji Normalit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7</w:t>
        <w:tab/>
        <w:t>: Uji Hipotesi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49:00Z</dcterms:created>
  <dc:creator>Se7ven</dc:creator>
  <dc:description/>
  <cp:keywords/>
  <dc:language>en-US</dc:language>
  <cp:lastModifiedBy>Se7ven</cp:lastModifiedBy>
  <cp:lastPrinted>2014-09-30T15:23:00Z</cp:lastPrinted>
  <dcterms:modified xsi:type="dcterms:W3CDTF">2014-09-30T10:55:00Z</dcterms:modified>
  <cp:revision>1</cp:revision>
  <dc:subject/>
  <dc:title/>
</cp:coreProperties>
</file>