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FTAR IS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........................................................... 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NYATAAN............................................................................................ 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K..................................................................................................... i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 PENGANTAR.................................................................................. v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AFTAR ISI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 vi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FTAR TABEL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 x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AFTAR GAMBAR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 xiv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B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ENDAHULU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720" w:firstLine="41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tar Belakang Masala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720" w:firstLine="41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umusan Masala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720" w:firstLine="41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juan dan Manfaat Peneliti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720" w:firstLine="98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juan Peneliti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720" w:firstLine="98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faat Peneliti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8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firstLine="98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ANDASAN TEORI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2.1</w:t>
        <w:tab/>
        <w:t>Loyalita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elanggan </w:t>
        <w:tab/>
        <w:t>10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410" w:leader="none"/>
          <w:tab w:val="left" w:pos="7371" w:leader="dot"/>
        </w:tabs>
        <w:autoSpaceDE w:val="false"/>
        <w:spacing w:lineRule="auto" w:line="36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.1</w:t>
        <w:tab/>
        <w:t>K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akteristik Loyalitas Pelanggan</w:t>
        <w:tab/>
        <w:t>12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  <w:tab w:val="left" w:pos="2410" w:leader="none"/>
          <w:tab w:val="left" w:pos="7371" w:leader="dot"/>
        </w:tabs>
        <w:autoSpaceDE w:val="false"/>
        <w:spacing w:lineRule="auto" w:line="360" w:before="0" w:after="0"/>
        <w:ind w:left="720" w:firstLine="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hapan Loyalitas Pelangg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13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  <w:tab w:val="left" w:pos="2410" w:leader="none"/>
          <w:tab w:val="left" w:pos="7371" w:leader="dot"/>
        </w:tabs>
        <w:autoSpaceDE w:val="false"/>
        <w:spacing w:lineRule="auto" w:line="360" w:before="0" w:after="0"/>
        <w:ind w:left="720" w:firstLine="98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asyarat Bagi Loyalitas</w:t>
        <w:tab/>
        <w:t>1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  <w:tab w:val="left" w:pos="2410" w:leader="none"/>
          <w:tab w:val="left" w:pos="7371" w:leader="dot"/>
        </w:tabs>
        <w:autoSpaceDE w:val="false"/>
        <w:spacing w:lineRule="auto" w:line="360" w:before="0" w:after="0"/>
        <w:ind w:left="2410" w:right="567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Faktor-Faktor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ang Mempengaruh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autoSpaceDE w:val="false"/>
        <w:spacing w:lineRule="auto" w:line="360" w:before="0" w:after="0"/>
        <w:ind w:left="2410"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au </w:t>
      </w:r>
      <w:r>
        <w:rPr>
          <w:rFonts w:cs="Times New Roman" w:ascii="Times New Roman" w:hAnsi="Times New Roman"/>
          <w:sz w:val="24"/>
          <w:szCs w:val="24"/>
        </w:rPr>
        <w:t>Membentuk Loyalit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371" w:leader="dot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Kualitas Pelayan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9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>Dimensi Kualitas Pelayan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20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.3</w:t>
        <w:tab/>
        <w:t>Kepuas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langgan</w:t>
        <w:tab/>
        <w:t>22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>Pengukuran Kepuasan Pelangg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23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7371" w:leader="dot"/>
        </w:tabs>
        <w:spacing w:lineRule="auto" w:line="360" w:before="0" w:after="0"/>
        <w:ind w:left="1701" w:right="567" w:hanging="1701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2.4</w:t>
        <w:tab/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injauan</w:t>
      </w:r>
      <w:r>
        <w:rPr>
          <w:rFonts w:cs="Times New Roman" w:ascii="Times New Roman" w:hAnsi="Times New Roman"/>
          <w:bCs/>
          <w:sz w:val="24"/>
          <w:szCs w:val="24"/>
        </w:rPr>
        <w:t xml:space="preserve">  Penelitian  Terdahulu  dan  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7371" w:leader="dot"/>
        </w:tabs>
        <w:spacing w:lineRule="auto" w:line="360" w:before="0" w:after="0"/>
        <w:ind w:left="1701" w:right="567" w:hanging="1701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engembangan Hipotesi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25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10" w:right="567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2.4.1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garuh </w:t>
      </w:r>
      <w:r>
        <w:rPr>
          <w:rFonts w:cs="Times New Roman" w:ascii="Times New Roman" w:hAnsi="Times New Roman"/>
          <w:sz w:val="24"/>
          <w:szCs w:val="24"/>
        </w:rPr>
        <w:t xml:space="preserve">Kualitas Pelayanan Terhadap 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10" w:right="567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Loyalita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umpa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xi Blue Bi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dang</w:t>
        <w:tab/>
        <w:t>2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20" w:right="567" w:hanging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garuh </w:t>
      </w:r>
      <w:r>
        <w:rPr>
          <w:rFonts w:cs="Times New Roman" w:ascii="Times New Roman" w:hAnsi="Times New Roman"/>
          <w:sz w:val="24"/>
          <w:szCs w:val="24"/>
        </w:rPr>
        <w:t xml:space="preserve">Kualitas Pelayanan Terhadap 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20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puas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umpa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xi Blue Bi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dang</w:t>
        <w:tab/>
        <w:t>2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20" w:right="567" w:hanging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garuh</w:t>
      </w:r>
      <w:r>
        <w:rPr>
          <w:rFonts w:cs="Times New Roman" w:ascii="Times New Roman" w:hAnsi="Times New Roman"/>
          <w:sz w:val="24"/>
          <w:szCs w:val="24"/>
        </w:rPr>
        <w:t xml:space="preserve"> Kepuas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umpang 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20" w:righ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erhadap Loyalita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umpa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axi Blue 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20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i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dang</w:t>
        <w:tab/>
        <w:t>2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20" w:right="567" w:hanging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garuh Kepuasan Penumpang 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20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intervening Hubungan Antara 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20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alitas Pelayanan Dengan </w:t>
      </w:r>
      <w:r>
        <w:rPr>
          <w:rFonts w:cs="Times New Roman" w:ascii="Times New Roman" w:hAnsi="Times New Roman"/>
          <w:sz w:val="24"/>
          <w:szCs w:val="24"/>
        </w:rPr>
        <w:t xml:space="preserve">Loyalitas 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20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umpa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xi Blue Bi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dang</w:t>
        <w:tab/>
        <w:t>31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1134" w:hanging="1134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5</w:t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nelitian Terd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ulu </w:t>
        <w:tab/>
        <w:t>34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1134" w:hanging="1134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 xml:space="preserve">2.6 </w:t>
        <w:tab/>
      </w:r>
      <w:r>
        <w:rPr>
          <w:rFonts w:cs="Times New Roman" w:ascii="Times New Roman" w:hAnsi="Times New Roman"/>
          <w:bCs/>
          <w:sz w:val="24"/>
          <w:szCs w:val="24"/>
        </w:rPr>
        <w:t>Model  Peneliti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37</w:t>
      </w:r>
    </w:p>
    <w:p>
      <w:pPr>
        <w:pStyle w:val="BodyTextIndent2"/>
        <w:tabs>
          <w:tab w:val="clear" w:pos="720"/>
          <w:tab w:val="left" w:pos="7371" w:leader="dot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</w:r>
    </w:p>
    <w:p>
      <w:pPr>
        <w:pStyle w:val="BodyTextIndent2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BAB III</w:t>
        <w:tab/>
        <w:t>METODE PENELITI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Objek Penelitian</w:t>
        <w:tab/>
        <w:t>3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Populasi dan Sampel</w:t>
        <w:tab/>
        <w:t>38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270" w:firstLine="143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1</w:t>
        <w:tab/>
        <w:t>Populasi</w:t>
        <w:tab/>
        <w:t>38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270" w:firstLine="1431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.2.2</w:t>
        <w:tab/>
        <w:t>Sampel</w:t>
        <w:tab/>
        <w:t>38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270" w:firstLine="1431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2.3</w:t>
        <w:tab/>
        <w:t>Teknik Pengambilan Sampel</w:t>
        <w:tab/>
        <w:t>3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Jenis Data dan Sumber Data</w:t>
        <w:tab/>
        <w:t>3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eknik Pengumpulan Data</w:t>
        <w:tab/>
        <w:t>4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Operasional Variabel</w:t>
        <w:tab/>
        <w:t>40</w:t>
      </w:r>
    </w:p>
    <w:p>
      <w:pPr>
        <w:pStyle w:val="Normal"/>
        <w:tabs>
          <w:tab w:val="clear" w:pos="720"/>
          <w:tab w:val="left" w:pos="709" w:leader="none"/>
          <w:tab w:val="left" w:pos="1170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360" w:firstLine="1341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5.1</w:t>
        <w:tab/>
        <w:t>Variabel Independen (X)</w:t>
        <w:tab/>
        <w:t>40</w:t>
      </w:r>
    </w:p>
    <w:p>
      <w:pPr>
        <w:pStyle w:val="Normal"/>
        <w:tabs>
          <w:tab w:val="clear" w:pos="720"/>
          <w:tab w:val="left" w:pos="709" w:leader="none"/>
          <w:tab w:val="left" w:pos="1170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360" w:firstLine="1341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5.2</w:t>
        <w:tab/>
        <w:t xml:space="preserve">Variabel dependen (Y) </w:t>
        <w:tab/>
        <w:t>42</w:t>
      </w:r>
    </w:p>
    <w:p>
      <w:pPr>
        <w:pStyle w:val="Normal"/>
        <w:tabs>
          <w:tab w:val="clear" w:pos="720"/>
          <w:tab w:val="left" w:pos="709" w:leader="none"/>
          <w:tab w:val="left" w:pos="1170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360" w:firstLine="1341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5.3</w:t>
        <w:tab/>
        <w:t>Variabel Mediasi atau Intervening</w:t>
        <w:tab/>
        <w:t>4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Skala Pengukuran Variabel</w:t>
        <w:tab/>
        <w:t>4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Uji Instrumen Penelitian</w:t>
        <w:tab/>
        <w:t>44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firstLine="1701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7.1</w:t>
        <w:tab/>
        <w:t>Uji Validitas</w:t>
        <w:tab/>
        <w:t>4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  <w:tab w:val="left" w:pos="1701" w:leader="none"/>
          <w:tab w:val="left" w:pos="2410" w:leader="none"/>
          <w:tab w:val="left" w:pos="7371" w:leader="dot"/>
        </w:tabs>
        <w:suppressAutoHyphens w:val="true"/>
        <w:spacing w:lineRule="auto" w:line="360" w:before="0" w:after="0"/>
        <w:ind w:left="360" w:firstLine="1341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7.2</w:t>
        <w:tab/>
        <w:t>Uji Reliabilitas</w:t>
        <w:tab/>
        <w:t>4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Metode Analisa Data</w:t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  <w:tab w:val="left" w:pos="2410" w:leader="none"/>
          <w:tab w:val="left" w:pos="7371" w:leader="dot"/>
        </w:tabs>
        <w:suppressAutoHyphens w:val="true"/>
        <w:spacing w:lineRule="auto" w:line="360" w:before="0" w:after="0"/>
        <w:ind w:firstLine="1701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.8.1</w:t>
        <w:tab/>
        <w:t xml:space="preserve">Analisa Deskriptif </w:t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701" w:leader="none"/>
          <w:tab w:val="left" w:pos="2160" w:leader="none"/>
          <w:tab w:val="left" w:pos="2410" w:leader="none"/>
          <w:tab w:val="left" w:pos="7371" w:leader="dot"/>
        </w:tabs>
        <w:suppressAutoHyphens w:val="true"/>
        <w:spacing w:lineRule="auto" w:line="360" w:before="0" w:after="0"/>
        <w:ind w:firstLine="1701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8.2</w:t>
        <w:tab/>
        <w:t>Analisa Inferensial</w:t>
        <w:tab/>
        <w:t>46</w:t>
      </w:r>
    </w:p>
    <w:p>
      <w:pPr>
        <w:pStyle w:val="Normal"/>
        <w:tabs>
          <w:tab w:val="left" w:pos="360" w:leader="none"/>
          <w:tab w:val="left" w:pos="720" w:leader="none"/>
          <w:tab w:val="left" w:pos="1701" w:leader="none"/>
          <w:tab w:val="left" w:pos="3261" w:leader="none"/>
          <w:tab w:val="left" w:pos="7371" w:leader="dot"/>
        </w:tabs>
        <w:suppressAutoHyphens w:val="true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8.2.1</w:t>
        <w:tab/>
        <w:t>Uji Asumsi Klasik</w:t>
        <w:tab/>
        <w:t>46</w:t>
      </w:r>
    </w:p>
    <w:p>
      <w:pPr>
        <w:pStyle w:val="Normal"/>
        <w:tabs>
          <w:tab w:val="left" w:pos="360" w:leader="none"/>
          <w:tab w:val="left" w:pos="720" w:leader="none"/>
          <w:tab w:val="left" w:pos="1701" w:leader="none"/>
          <w:tab w:val="left" w:pos="3261" w:leader="none"/>
          <w:tab w:val="left" w:pos="7371" w:leader="dot"/>
        </w:tabs>
        <w:suppressAutoHyphens w:val="true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3.8.2.2</w:t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Analisis Regresi Sederhana</w:t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  <w:tab w:val="left" w:pos="3261" w:leader="none"/>
          <w:tab w:val="left" w:pos="7371" w:leader="dot"/>
        </w:tabs>
        <w:suppressAutoHyphens w:val="true"/>
        <w:spacing w:lineRule="auto" w:line="360" w:before="0" w:after="0"/>
        <w:ind w:left="3261" w:right="567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8.2.3</w:t>
        <w:tab/>
      </w:r>
      <w:r>
        <w:rPr>
          <w:rFonts w:cs="Times New Roman" w:ascii="Times New Roman" w:hAnsi="Times New Roman"/>
          <w:sz w:val="24"/>
          <w:szCs w:val="24"/>
        </w:rPr>
        <w:t>Regresi Bertingkat</w:t>
      </w:r>
      <w:r>
        <w:rPr>
          <w:rFonts w:cs="Times New Roman" w:ascii="Times New Roman" w:hAnsi="Times New Roman"/>
          <w:i/>
          <w:sz w:val="24"/>
          <w:szCs w:val="24"/>
        </w:rPr>
        <w:t xml:space="preserve">(Hierarchical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  <w:tab w:val="left" w:pos="3261" w:leader="none"/>
          <w:tab w:val="left" w:pos="7371" w:leader="dot"/>
        </w:tabs>
        <w:suppressAutoHyphens w:val="true"/>
        <w:spacing w:lineRule="auto" w:line="360" w:before="0" w:after="0"/>
        <w:ind w:left="3261" w:right="567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Regresi Analysis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  <w:tab w:val="left" w:pos="3261" w:leader="none"/>
          <w:tab w:val="left" w:pos="7371" w:leader="dot"/>
        </w:tabs>
        <w:suppressAutoHyphens w:val="true"/>
        <w:spacing w:lineRule="auto" w:line="360" w:before="0" w:after="0"/>
        <w:ind w:left="3261" w:right="567" w:hanging="851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8.2.4</w:t>
        <w:tab/>
        <w:t>Uji Koefisien Determinasi ( R² )</w:t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  <w:tab w:val="left" w:pos="3261" w:leader="none"/>
          <w:tab w:val="left" w:pos="7371" w:leader="dot"/>
        </w:tabs>
        <w:suppressAutoHyphens w:val="true"/>
        <w:spacing w:lineRule="auto" w:line="360" w:before="0" w:after="0"/>
        <w:ind w:left="3261" w:right="567" w:hanging="851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8.2.5</w:t>
        <w:tab/>
        <w:t>Uji F</w:t>
        <w:tab/>
        <w:t>4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Pengujian Hipotesis</w:t>
        <w:tab/>
        <w:t>50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uppressAutoHyphens w:val="true"/>
        <w:spacing w:lineRule="auto" w:line="360" w:before="0" w:after="0"/>
        <w:ind w:firstLine="1701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9.1</w:t>
        <w:tab/>
        <w:t>Uji T-tes Statistik</w:t>
        <w:tab/>
        <w:t>50</w:t>
      </w:r>
    </w:p>
    <w:p>
      <w:pPr>
        <w:pStyle w:val="Normal"/>
        <w:tabs>
          <w:tab w:val="clear" w:pos="720"/>
          <w:tab w:val="left" w:pos="709" w:leader="none"/>
          <w:tab w:val="left" w:pos="7371" w:leader="dot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134" w:leader="none"/>
          <w:tab w:val="left" w:pos="7371" w:leader="dot"/>
        </w:tabs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BAB IV</w:t>
        <w:tab/>
        <w:t>HASIL DAN PEMBAHASAN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/>
        <w:ind w:right="567" w:firstLine="113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Karakteristik Responden</w:t>
        <w:tab/>
        <w:t>52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2410" w:leader="none"/>
          <w:tab w:val="left" w:pos="7371" w:leader="dot"/>
        </w:tabs>
        <w:spacing w:lineRule="auto" w:line="360"/>
        <w:ind w:left="2410" w:right="567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 </w:t>
        <w:tab/>
        <w:t>Karakteristik Responden Berdasarkan Umur</w:t>
        <w:tab/>
        <w:t>52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2410" w:leader="none"/>
          <w:tab w:val="left" w:pos="7371" w:leader="dot"/>
        </w:tabs>
        <w:spacing w:lineRule="auto" w:line="360"/>
        <w:ind w:left="2410" w:right="567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 </w:t>
        <w:tab/>
        <w:t>Karakteristik Responden Berdasarkan Gender</w:t>
        <w:tab/>
        <w:t>53</w:t>
      </w:r>
    </w:p>
    <w:p>
      <w:pPr>
        <w:pStyle w:val="NoSpacing"/>
        <w:tabs>
          <w:tab w:val="clear" w:pos="720"/>
          <w:tab w:val="left" w:pos="2410" w:leader="none"/>
          <w:tab w:val="left" w:pos="7371" w:leader="dot"/>
        </w:tabs>
        <w:spacing w:lineRule="auto" w:line="360"/>
        <w:ind w:left="2410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 </w:t>
        <w:tab/>
        <w:t xml:space="preserve">Karakteristik Responden Berdasarkan </w:t>
      </w:r>
    </w:p>
    <w:p>
      <w:pPr>
        <w:pStyle w:val="NoSpacing"/>
        <w:tabs>
          <w:tab w:val="clear" w:pos="720"/>
          <w:tab w:val="left" w:pos="2410" w:leader="none"/>
          <w:tab w:val="left" w:pos="7371" w:leader="dot"/>
        </w:tabs>
        <w:spacing w:lineRule="auto" w:line="360"/>
        <w:ind w:left="2410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ndidikan Terakhir</w:t>
        <w:tab/>
        <w:t>54</w:t>
      </w:r>
    </w:p>
    <w:p>
      <w:pPr>
        <w:pStyle w:val="NoSpacing"/>
        <w:tabs>
          <w:tab w:val="clear" w:pos="720"/>
          <w:tab w:val="left" w:pos="2410" w:leader="none"/>
          <w:tab w:val="left" w:pos="7371" w:leader="dot"/>
        </w:tabs>
        <w:spacing w:lineRule="auto" w:line="360"/>
        <w:ind w:left="2410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 </w:t>
        <w:tab/>
        <w:t xml:space="preserve">Karakteristik  Responden Berdasarkan </w:t>
      </w:r>
    </w:p>
    <w:p>
      <w:pPr>
        <w:pStyle w:val="NoSpacing"/>
        <w:tabs>
          <w:tab w:val="clear" w:pos="720"/>
          <w:tab w:val="left" w:pos="2410" w:leader="none"/>
          <w:tab w:val="left" w:pos="7371" w:leader="dot"/>
        </w:tabs>
        <w:spacing w:lineRule="auto" w:line="360"/>
        <w:ind w:left="2410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nghasilan atau Uang Saku Tiap Bulan</w:t>
        <w:tab/>
        <w:t>5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right="567" w:firstLine="1701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5 </w:t>
        <w:tab/>
        <w:t>Karakteristik Responden Berdasarkan Pekerja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10" w:right="567" w:hanging="709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6  </w:t>
        <w:tab/>
        <w:t xml:space="preserve">Karakteristik Responden Berdasarka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10" w:right="567" w:hanging="709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eberapa Kali Menggunak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axi Blue Bir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57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/>
        <w:ind w:right="567" w:firstLine="113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</w:t>
        <w:tab/>
        <w:t>Pengujian Validitas Dan Reliabilitas</w:t>
        <w:tab/>
        <w:t>58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2410" w:leader="none"/>
          <w:tab w:val="left" w:pos="7371" w:leader="dot"/>
        </w:tabs>
        <w:spacing w:lineRule="auto" w:line="360"/>
        <w:ind w:firstLine="17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 </w:t>
        <w:tab/>
        <w:t>Uji Validitas</w:t>
        <w:tab/>
        <w:t>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2.2 </w:t>
        <w:tab/>
        <w:t>Uji Reliabilit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61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/>
        <w:ind w:right="567" w:firstLine="113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3 </w:t>
        <w:tab/>
        <w:t>Deskripsi Variabel Penelitian</w:t>
        <w:tab/>
        <w:t>62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3.1 </w:t>
        <w:tab/>
        <w:t>Kualitas Pelayanan (X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62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2410" w:leader="none"/>
          <w:tab w:val="left" w:pos="7371" w:leader="dot"/>
        </w:tabs>
        <w:spacing w:lineRule="auto" w:line="360"/>
        <w:ind w:firstLine="17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 </w:t>
        <w:tab/>
        <w:t xml:space="preserve">Kepuasan Penumpang </w:t>
        <w:tab/>
        <w:t>63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2410" w:leader="none"/>
          <w:tab w:val="left" w:pos="7371" w:leader="dot"/>
        </w:tabs>
        <w:spacing w:lineRule="auto" w:line="360"/>
        <w:ind w:firstLine="17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 </w:t>
        <w:tab/>
        <w:t>Loyalitas Penumpang (Y)</w:t>
        <w:tab/>
        <w:t>64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/>
        <w:ind w:right="567" w:firstLine="113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</w:t>
        <w:tab/>
        <w:t>Uji Asumsi Klasik</w:t>
        <w:tab/>
        <w:t>66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4.1 </w:t>
        <w:tab/>
        <w:t>Uji Normalit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6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4.2 </w:t>
        <w:tab/>
        <w:t xml:space="preserve">Uji Linieritas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ab/>
        <w:t>67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4.3 </w:t>
        <w:tab/>
        <w:t>Uji Heteroskedastisita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ab/>
        <w:t>68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/>
        <w:ind w:right="567" w:firstLine="1134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5 </w:t>
        <w:tab/>
        <w:t>Analisa Regresi Linier Sederhana</w:t>
        <w:tab/>
        <w:t>69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/>
        <w:ind w:right="567" w:firstLine="1134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6 </w:t>
        <w:tab/>
        <w:t>Analisis Regresi Bertingkat</w:t>
        <w:tab/>
        <w:t>75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/>
        <w:ind w:right="567" w:firstLine="1134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7  </w:t>
        <w:tab/>
        <w:t xml:space="preserve">Pembahasan </w:t>
        <w:tab/>
        <w:t>7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10" w:right="567" w:hanging="709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7.1 </w:t>
        <w:tab/>
        <w:t xml:space="preserve">Pengaruh Kualitas Pelayan Terhadap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10" w:right="567" w:hanging="709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Loyalitas Penumpang </w:t>
      </w:r>
      <w:r>
        <w:rPr>
          <w:rFonts w:cs="Times New Roman" w:ascii="Times New Roman" w:hAnsi="Times New Roman"/>
          <w:i/>
          <w:sz w:val="24"/>
          <w:szCs w:val="24"/>
        </w:rPr>
        <w:t>Taxi  Blue Bird</w:t>
      </w:r>
      <w:r>
        <w:rPr>
          <w:rFonts w:cs="Times New Roman" w:ascii="Times New Roman" w:hAnsi="Times New Roman"/>
          <w:sz w:val="24"/>
          <w:szCs w:val="24"/>
        </w:rPr>
        <w:t xml:space="preserve"> Pada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10" w:right="567" w:hanging="709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7.2 </w:t>
        <w:tab/>
        <w:t xml:space="preserve">Pengaruh Kualitas Pelayanan Terhadap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10" w:right="567" w:hanging="709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lang w:val="en-US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Kepuasan Penumpang </w:t>
      </w:r>
      <w:r>
        <w:rPr>
          <w:rStyle w:val="Emphasis"/>
          <w:rFonts w:cs="Times New Roman" w:ascii="Times New Roman" w:hAnsi="Times New Roman"/>
          <w:sz w:val="24"/>
          <w:szCs w:val="24"/>
        </w:rPr>
        <w:t>Taxi  Blue Bird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Padang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ab/>
        <w:t>82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10" w:right="567" w:hanging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7.3 </w:t>
        <w:tab/>
        <w:t xml:space="preserve">Pengaruh Kepuasan Penumpang 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10" w:right="567" w:hanging="709"/>
        <w:jc w:val="both"/>
        <w:rPr>
          <w:rStyle w:val="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lang w:val="en-US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Terhadap Loyalitas Penumpang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Taxi Blue 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10" w:right="567" w:hanging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Bird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Padang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ab/>
        <w:t>8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10" w:right="567" w:hanging="709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7.4 </w:t>
        <w:tab/>
        <w:t xml:space="preserve">Pengaruh Kepuasan Penumpa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10" w:right="567" w:hanging="709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lang w:val="en-US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Meintervening Hubungan Antara Kualita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10" w:right="567" w:hanging="709"/>
        <w:jc w:val="both"/>
        <w:outlineLvl w:val="0"/>
        <w:rPr>
          <w:rStyle w:val="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lang w:val="en-US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Dengan Loyalitas Penumpang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Taxi Blu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10" w:right="567" w:hanging="709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Bird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Padang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ab/>
        <w:t>86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7371" w:leader="dot"/>
        </w:tabs>
        <w:spacing w:lineRule="auto" w:line="360"/>
        <w:jc w:val="both"/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134" w:leader="none"/>
          <w:tab w:val="left" w:pos="7371" w:leader="dot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BAB V</w:t>
        <w:tab/>
        <w:t>PENUTUP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/>
        <w:ind w:firstLine="113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</w:t>
        <w:tab/>
        <w:t>Kesimpulan</w:t>
        <w:tab/>
        <w:t>89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/>
        <w:ind w:firstLine="113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2  </w:t>
        <w:tab/>
        <w:t xml:space="preserve">Keterbatasan Penelitian </w:t>
        <w:tab/>
        <w:t>89</w:t>
        <w:tab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/>
        <w:ind w:firstLine="113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</w:t>
        <w:tab/>
        <w:t>Saran</w:t>
        <w:tab/>
        <w:t>90</w:t>
      </w:r>
    </w:p>
    <w:p>
      <w:pPr>
        <w:pStyle w:val="Normal"/>
        <w:tabs>
          <w:tab w:val="clear" w:pos="720"/>
          <w:tab w:val="left" w:pos="709" w:leader="none"/>
          <w:tab w:val="left" w:pos="7371" w:leader="dot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PUSTAKA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TABEL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left="1276" w:right="567" w:hanging="127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1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ftar Perusahaan Taxi  Sumatera Barat Per 31 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left="1276" w:right="567" w:hanging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sember 2013</w:t>
        <w:tab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left="1276" w:right="567" w:hanging="127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bel 1.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erkembangan Jumlah Penumpang </w:t>
      </w:r>
      <w:r>
        <w:rPr>
          <w:rFonts w:cs="Times New Roman" w:ascii="Times New Roman" w:hAnsi="Times New Roman"/>
          <w:i/>
          <w:sz w:val="24"/>
          <w:szCs w:val="24"/>
        </w:rPr>
        <w:t xml:space="preserve">Tax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lu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B</w:t>
      </w:r>
      <w:r>
        <w:rPr>
          <w:rFonts w:cs="Times New Roman" w:ascii="Times New Roman" w:hAnsi="Times New Roman"/>
          <w:i/>
          <w:sz w:val="24"/>
          <w:szCs w:val="24"/>
        </w:rPr>
        <w:t>i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left="1276" w:right="567" w:hanging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Cabang Padang Pada Juni – </w:t>
      </w:r>
      <w:r>
        <w:rPr>
          <w:rFonts w:cs="Times New Roman" w:ascii="Times New Roman" w:hAnsi="Times New Roman"/>
          <w:sz w:val="24"/>
          <w:szCs w:val="24"/>
          <w:lang w:val="en-US"/>
        </w:rPr>
        <w:t>Desember</w:t>
      </w:r>
      <w:r>
        <w:rPr>
          <w:rFonts w:cs="Times New Roman" w:ascii="Times New Roman" w:hAnsi="Times New Roman"/>
          <w:sz w:val="24"/>
          <w:szCs w:val="24"/>
        </w:rPr>
        <w:t xml:space="preserve"> 2013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abel 2.1</w:t>
        <w:tab/>
        <w:t>Empat Keterikatan Relatif</w:t>
        <w:tab/>
        <w:t>15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Tabel 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Jenis-jenis Loyalitas Pelangg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abel 2.3</w:t>
      </w:r>
      <w:r>
        <w:rPr>
          <w:rFonts w:cs="Times New Roman" w:ascii="Times New Roman" w:hAnsi="Times New Roman"/>
          <w:color w:val="FFFFFF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Mapping Penelitian</w:t>
        <w:tab/>
        <w:t>34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bel 4.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Karakteristik Responden Berdasarkan Umu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52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</w:t>
        <w:tab/>
        <w:t>Karakteristik Responden Berdasarkan Gender</w:t>
        <w:tab/>
        <w:t>53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3</w:t>
        <w:tab/>
        <w:t>Karakteristik Responden Berdasarkan Pendidikan Terakhir</w:t>
        <w:tab/>
        <w:t>54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ind w:left="1276" w:right="567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4</w:t>
        <w:tab/>
        <w:t xml:space="preserve">Karakteristik Responden Berdasarkan Penghasilan atau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ind w:left="1276" w:right="567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Uang Saku Tiap Bulan</w:t>
        <w:tab/>
        <w:t>55</w:t>
        <w:tab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5</w:t>
        <w:tab/>
        <w:t>Karakteristik Responden Berdasarkan Pekerjaan</w:t>
        <w:tab/>
        <w:t>56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ind w:left="1276" w:right="567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6</w:t>
        <w:tab/>
        <w:t xml:space="preserve">Karakteristik Responden Berdasarkan Dalam Satu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ind w:left="1276" w:right="567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Bulan Terakhir Berapa Kali Menggunakan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ind w:left="1276" w:right="567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Taxi Blue Bird</w:t>
      </w:r>
      <w:r>
        <w:rPr>
          <w:rFonts w:cs="Times New Roman" w:ascii="Times New Roman" w:hAnsi="Times New Roman"/>
          <w:sz w:val="24"/>
          <w:szCs w:val="24"/>
        </w:rPr>
        <w:t xml:space="preserve"> Untuk Berpergian</w:t>
        <w:tab/>
        <w:t>5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bel 4.7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Hasil Uji Validitas Kualitas Pelayanan (X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58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8</w:t>
        <w:tab/>
        <w:t xml:space="preserve">Hasil Uji Validitas Kepuasan Penumpang (I) Tahap I </w:t>
        <w:tab/>
        <w:t>59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9</w:t>
        <w:tab/>
        <w:t>Hasil Uji Validitas Kepuasan Penumpang (I) Tahap II</w:t>
        <w:tab/>
        <w:t>60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0</w:t>
        <w:tab/>
        <w:t xml:space="preserve">Hasil Uji Validitas Loyalitas Penumpang (Y) </w:t>
        <w:tab/>
        <w:t>61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1</w:t>
        <w:tab/>
        <w:t>Hasil Uji Reliabilitas</w:t>
        <w:tab/>
        <w:t>62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2</w:t>
        <w:tab/>
        <w:t>Distribusi Frekuensi Variabel Kualitas Pelayanan (X)</w:t>
        <w:tab/>
        <w:t>63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3</w:t>
        <w:tab/>
        <w:t>Distribusi Frekuensi Variabel Kepuasan Penumpang (I)</w:t>
        <w:tab/>
        <w:t>64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4</w:t>
        <w:tab/>
        <w:t>Distribusi Frekuensi Variabel Loyalitas Penumpang (Y)</w:t>
        <w:tab/>
        <w:t>65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5</w:t>
        <w:tab/>
        <w:t xml:space="preserve">Uji Normalitas </w:t>
      </w:r>
      <w:r>
        <w:rPr>
          <w:rFonts w:cs="Times New Roman" w:ascii="Times New Roman" w:hAnsi="Times New Roman"/>
          <w:i/>
          <w:sz w:val="24"/>
          <w:szCs w:val="24"/>
        </w:rPr>
        <w:t>One Sample Kolmogorov – Smirnov</w:t>
        <w:tab/>
      </w:r>
      <w:r>
        <w:rPr>
          <w:rFonts w:cs="Times New Roman" w:ascii="Times New Roman" w:hAnsi="Times New Roman"/>
          <w:sz w:val="24"/>
          <w:szCs w:val="24"/>
        </w:rPr>
        <w:t>66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ind w:left="1276" w:right="567" w:hanging="1276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abel 4.16</w:t>
        <w:tab/>
        <w:t xml:space="preserve">Hasil Analisis Regresi Linear Sederhana Pengaruh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ind w:left="1276" w:right="567" w:hanging="1276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Kualitas Pelayanan (X) Terhadap Loyalitas Penumpang (Y)</w:t>
        <w:tab/>
        <w:t>69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ind w:left="1276" w:right="567" w:hanging="1276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abel 4.17</w:t>
        <w:tab/>
        <w:t>Hasil Analisis Regresi Linear Sederhana Pengaruh Kualitas Pelayanan (X) Terhadap Kepuasan Penumpang (I)</w:t>
        <w:tab/>
        <w:t>71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ind w:left="1276" w:right="567" w:hanging="1276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abel 4.18</w:t>
        <w:tab/>
        <w:t xml:space="preserve">Hasil Analisis Regresi Linear Sederhana Pengaruh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ind w:left="1276" w:right="567" w:hanging="1276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Kepuasan Penumpang (l) Terhadap Loyalitas Penumpang (Y)</w:t>
        <w:tab/>
        <w:t>73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ind w:left="1276" w:hanging="1276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abel 4.19</w:t>
        <w:tab/>
        <w:t>Hasil Analisa Regresi Bertingkat</w:t>
        <w:tab/>
        <w:t>77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ind w:left="1276" w:hanging="1276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abel 4.20</w:t>
        <w:tab/>
        <w:t>Ringakasan Hasil Uji Hipotensis</w:t>
        <w:tab/>
        <w:t>79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76" w:leader="none"/>
          <w:tab w:val="left" w:pos="7371" w:leader="dot"/>
        </w:tabs>
        <w:spacing w:lineRule="auto" w:line="36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371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FTAR GAMBAR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ambar 2.1</w:t>
        <w:tab/>
        <w:t>Model Kepuasan dan Loyalitas Pelanggan</w:t>
        <w:tab/>
        <w:t>18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ambar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.2</w:t>
        <w:tab/>
      </w:r>
      <w:r>
        <w:rPr>
          <w:rFonts w:cs="Times New Roman" w:ascii="Times New Roman" w:hAnsi="Times New Roman"/>
          <w:bCs/>
          <w:sz w:val="24"/>
          <w:szCs w:val="24"/>
        </w:rPr>
        <w:t>Model Peneliti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37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360" w:before="0" w:after="0"/>
        <w:rPr>
          <w:bCs/>
          <w:iCs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Gambar 4.1</w:t>
        <w:tab/>
        <w:t>Hasil Uji Linieritas</w:t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6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Gambar 4.2</w:t>
        <w:tab/>
        <w:t>Hasil Uji Heteroskedastisitas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ab/>
        <w:t>68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Gambar 4.3</w:t>
        <w:tab/>
        <w:t xml:space="preserve">Struktur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ntervening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B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aron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K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eny (1986)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6</w:t>
      </w:r>
    </w:p>
    <w:p>
      <w:pPr>
        <w:pStyle w:val="Normal"/>
        <w:tabs>
          <w:tab w:val="clear" w:pos="720"/>
          <w:tab w:val="left" w:pos="1080" w:leader="none"/>
          <w:tab w:val="left" w:pos="7371" w:leader="dot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xiv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3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NewRomanPSMT" w:hAnsi="TimesNewRomanPSMT" w:cs="TimesNewRomanPSMT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1701" w:hanging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567"/>
      <w:jc w:val="both"/>
    </w:pPr>
    <w:rPr/>
  </w:style>
  <w:style w:type="paragraph" w:styleId="NormalJustified">
    <w:name w:val="Normal + Justified"/>
    <w:basedOn w:val="Normal"/>
    <w:qFormat/>
    <w:pPr>
      <w:suppressAutoHyphens w:val="true"/>
      <w:spacing w:lineRule="auto" w:line="480" w:before="0" w:after="0"/>
      <w:ind w:firstLine="720"/>
      <w:jc w:val="both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8:00Z</dcterms:created>
  <dc:creator>Blank ID</dc:creator>
  <dc:description/>
  <cp:keywords/>
  <dc:language>en-US</dc:language>
  <cp:lastModifiedBy>User</cp:lastModifiedBy>
  <cp:lastPrinted>2015-02-11T16:26:00Z</cp:lastPrinted>
  <dcterms:modified xsi:type="dcterms:W3CDTF">2015-02-11T09:27:00Z</dcterms:modified>
  <cp:revision>18</cp:revision>
  <dc:subject/>
  <dc:title/>
</cp:coreProperties>
</file>