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k Deskriptiif dan Pengujian Normalit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9"/>
        <w:gridCol w:w="1302"/>
        <w:gridCol w:w="1302"/>
        <w:gridCol w:w="1302"/>
        <w:gridCol w:w="1302"/>
        <w:gridCol w:w="1302"/>
      </w:tblGrid>
      <w:tr>
        <w:trPr/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?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?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ER?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?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I?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an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4624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972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3407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879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94774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an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4500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8300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2000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300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50000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ximum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9400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450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8700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8.12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950000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imum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200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200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00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1500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380000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d. Dev.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2141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8189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43539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515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685457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ewnes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271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5413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4512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108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79378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rtosi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14214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.367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.0159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.86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0.0828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rque-Ber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4808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67.8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43.6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7431.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3136.1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ability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237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ation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oss section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9"/>
        <w:gridCol w:w="1302"/>
        <w:gridCol w:w="1302"/>
        <w:gridCol w:w="1302"/>
        <w:gridCol w:w="1302"/>
        <w:gridCol w:w="1302"/>
      </w:tblGrid>
      <w:tr>
        <w:trPr/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?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?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ER?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?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I?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an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4692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7881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1725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1596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45333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an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4600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8100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1900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200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49000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ximum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9400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9200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3900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7300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180000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imum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200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200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00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1500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90000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d. Dev.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2096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4334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9384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4685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45063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ewnes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64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3295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2234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2652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211317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rtosi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2369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68192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3937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45223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72658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rque-Ber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8963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42238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7421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191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561243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ability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5243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664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5663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8547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277865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ation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oss section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ujian Asumsi Klas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Heteroskedasticity Test: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88229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ability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2922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*R-squared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17603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ability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5286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Equation: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RESID^2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1/06/15   Time: 12:29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243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24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156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322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85658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627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451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672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26996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787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^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195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2144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9135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927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*DE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200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588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126449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899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*LDE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100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856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54334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956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*C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558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519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7502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283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165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761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21692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828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^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048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220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1833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827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*LDE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809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943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57694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392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*C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024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204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21259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903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E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574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364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20733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674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ER^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765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796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42617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670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ER*C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829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539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36948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125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343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239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3370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153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^2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0635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0551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52795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250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10360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173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4856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280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273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90731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170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69169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7.23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882298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749381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29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ujian Multikolinearit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2"/>
        <w:gridCol w:w="1302"/>
        <w:gridCol w:w="1302"/>
        <w:gridCol w:w="1302"/>
        <w:gridCol w:w="1302"/>
      </w:tblGrid>
      <w:tr>
        <w:trPr/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ER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0000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7849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2975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28073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7849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0000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2167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91045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ER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2975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2167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0000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94338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280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9104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9433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00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ujian Hipotes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ROI?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Pooled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1/06/15   Time: 12:27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2011 2013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3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anel observations 24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653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484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4025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660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?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676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2245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4663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456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?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906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010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88733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60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ER?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3953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3027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05958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1928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?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33989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6424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290884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14337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4533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12897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4506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4205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42095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95855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789218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25:00Z</dcterms:created>
  <dc:creator>user</dc:creator>
  <dc:description/>
  <cp:keywords/>
  <dc:language>en-US</dc:language>
  <cp:lastModifiedBy>Jefri</cp:lastModifiedBy>
  <dcterms:modified xsi:type="dcterms:W3CDTF">2015-01-12T13:11:00Z</dcterms:modified>
  <cp:revision>3</cp:revision>
  <dc:subject/>
  <dc:title/>
</cp:coreProperties>
</file>