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5581"/>
        <w:gridCol w:w="1500"/>
        <w:gridCol w:w="3419"/>
      </w:tblGrid>
      <w:tr>
        <w:trPr/>
        <w:tc>
          <w:tcPr>
            <w:tcW w:w="1500" w:type="dxa"/>
            <w:tcBorders>
              <w:top w:val="single" w:sz="6" w:space="0" w:color="DEDEDE"/>
              <w:left w:val="single" w:sz="6" w:space="0" w:color="DEDEDE"/>
              <w:bottom w:val="single" w:sz="6" w:space="0" w:color="CCCCCC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Thn Akademik:</w:t>
            </w:r>
          </w:p>
        </w:tc>
        <w:tc>
          <w:tcPr>
            <w:tcW w:w="5581" w:type="dxa"/>
            <w:tcBorders>
              <w:top w:val="single" w:sz="6" w:space="0" w:color="DEDEDE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20211</w:t>
            </w:r>
          </w:p>
        </w:tc>
        <w:tc>
          <w:tcPr>
            <w:tcW w:w="1500" w:type="dxa"/>
            <w:tcBorders>
              <w:top w:val="single" w:sz="6" w:space="0" w:color="DEDEDE"/>
              <w:bottom w:val="single" w:sz="6" w:space="0" w:color="CCCCCC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Program Studi:</w:t>
            </w:r>
          </w:p>
        </w:tc>
        <w:tc>
          <w:tcPr>
            <w:tcW w:w="3419" w:type="dxa"/>
            <w:tcBorders>
              <w:top w:val="single" w:sz="6" w:space="0" w:color="DEDEDE"/>
              <w:bottom w:val="single" w:sz="6" w:space="0" w:color="CCCCCC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Ilmu Hukum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IH</w:t>
            </w:r>
          </w:p>
        </w:tc>
      </w:tr>
      <w:tr>
        <w:trPr/>
        <w:tc>
          <w:tcPr>
            <w:tcW w:w="1500" w:type="dxa"/>
            <w:tcBorders>
              <w:left w:val="single" w:sz="6" w:space="0" w:color="DEDEDE"/>
              <w:bottom w:val="single" w:sz="6" w:space="0" w:color="CCCCCC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Matakuliah:</w:t>
            </w:r>
          </w:p>
        </w:tc>
        <w:tc>
          <w:tcPr>
            <w:tcW w:w="558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ORGANISASI INTERNASIONAL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2111923230</w:t>
            </w:r>
          </w:p>
        </w:tc>
        <w:tc>
          <w:tcPr>
            <w:tcW w:w="1500" w:type="dxa"/>
            <w:tcBorders>
              <w:bottom w:val="single" w:sz="6" w:space="0" w:color="CCCCCC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Dosen:</w:t>
            </w:r>
          </w:p>
        </w:tc>
        <w:tc>
          <w:tcPr>
            <w:tcW w:w="3419" w:type="dxa"/>
            <w:tcBorders>
              <w:bottom w:val="single" w:sz="6" w:space="0" w:color="CCCCCC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Dwi Astuti Palupi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S.H., M.Hum.</w:t>
            </w:r>
          </w:p>
        </w:tc>
      </w:tr>
      <w:tr>
        <w:trPr/>
        <w:tc>
          <w:tcPr>
            <w:tcW w:w="1500" w:type="dxa"/>
            <w:tcBorders>
              <w:left w:val="single" w:sz="6" w:space="0" w:color="DEDEDE"/>
              <w:bottom w:val="single" w:sz="6" w:space="0" w:color="CCCCCC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SKS:</w:t>
            </w:r>
          </w:p>
        </w:tc>
        <w:tc>
          <w:tcPr>
            <w:tcW w:w="558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2, Peserta: 43 </w:t>
            </w:r>
            <w:r>
              <w:rPr>
                <w:rFonts w:ascii="Ebrima" w:hAnsi="Ebrima" w:eastAsia="Times New Roman" w:cs="Ebrima"/>
                <w:color w:val="FF6600"/>
                <w:sz w:val="15"/>
                <w:sz w:val="15"/>
                <w:szCs w:val="15"/>
                <w:vertAlign w:val="superscript"/>
                <w:rtl w:val="true"/>
              </w:rPr>
              <w:t>ߐ</w:t>
            </w:r>
          </w:p>
        </w:tc>
        <w:tc>
          <w:tcPr>
            <w:tcW w:w="1500" w:type="dxa"/>
            <w:tcBorders>
              <w:bottom w:val="single" w:sz="6" w:space="0" w:color="CCCCCC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Kelas:</w:t>
            </w:r>
          </w:p>
        </w:tc>
        <w:tc>
          <w:tcPr>
            <w:tcW w:w="3419" w:type="dxa"/>
            <w:tcBorders>
              <w:bottom w:val="single" w:sz="6" w:space="0" w:color="CCCCCC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IH3A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R</w:t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6" w:space="0" w:color="DEDEDE"/>
              <w:bottom w:val="single" w:sz="6" w:space="0" w:color="CCCCCC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Jadwal Kuliah:</w:t>
            </w:r>
          </w:p>
        </w:tc>
        <w:tc>
          <w:tcPr>
            <w:tcW w:w="5581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Selasa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3:00</w:t>
            </w: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→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bscript"/>
              </w:rPr>
              <w:t>14:40</w:t>
            </w:r>
          </w:p>
        </w:tc>
        <w:tc>
          <w:tcPr>
            <w:tcW w:w="1500" w:type="dxa"/>
            <w:tcBorders>
              <w:bottom w:val="single" w:sz="6" w:space="0" w:color="CCCCCC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Jadwal UTS:</w:t>
            </w:r>
          </w:p>
        </w:tc>
        <w:tc>
          <w:tcPr>
            <w:tcW w:w="3419" w:type="dxa"/>
            <w:tcBorders>
              <w:bottom w:val="single" w:sz="6" w:space="0" w:color="CCCCCC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, ,→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DEDEDE"/>
              <w:bottom w:val="single" w:sz="6" w:space="0" w:color="CCCCCC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6" w:space="0" w:color="CCCCCC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Jadwal UAS:</w:t>
            </w:r>
          </w:p>
        </w:tc>
        <w:tc>
          <w:tcPr>
            <w:tcW w:w="3419" w:type="dxa"/>
            <w:tcBorders>
              <w:bottom w:val="single" w:sz="6" w:space="0" w:color="CCCCCC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, ,→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2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"/>
        <w:gridCol w:w="330"/>
        <w:gridCol w:w="1800"/>
        <w:gridCol w:w="900"/>
        <w:gridCol w:w="1709"/>
        <w:gridCol w:w="5142"/>
        <w:gridCol w:w="750"/>
        <w:gridCol w:w="690"/>
        <w:gridCol w:w="379"/>
      </w:tblGrid>
      <w:tr>
        <w:trPr/>
        <w:tc>
          <w:tcPr>
            <w:tcW w:w="10931" w:type="dxa"/>
            <w:gridSpan w:val="7"/>
            <w:tcBorders>
              <w:top w:val="single" w:sz="6" w:space="0" w:color="DEDEDE"/>
              <w:left w:val="single" w:sz="6" w:space="0" w:color="DEDEDE"/>
              <w:bottom w:val="single" w:sz="6" w:space="0" w:color="CCCCCC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 </w:t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PT Sans;Times New Roman" w:hAnsi="PT Sans;Times New Roman"/>
                <w:b/>
                <w:bCs/>
                <w:color w:val="FFFFFF"/>
                <w:sz w:val="20"/>
                <w:szCs w:val="20"/>
              </w:rPr>
              <w:t>Tanggal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b/>
                <w:bCs/>
                <w:color w:val="FFFFFF"/>
                <w:sz w:val="20"/>
                <w:szCs w:val="20"/>
              </w:rPr>
              <w:t>Jam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b/>
                <w:bCs/>
                <w:color w:val="FFFFFF"/>
                <w:sz w:val="20"/>
                <w:szCs w:val="20"/>
              </w:rPr>
              <w:t>Dosen Pemberi Kuliah</w:t>
            </w:r>
          </w:p>
        </w:tc>
        <w:tc>
          <w:tcPr>
            <w:tcW w:w="5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b/>
                <w:bCs/>
                <w:color w:val="FFFFFF"/>
                <w:sz w:val="20"/>
                <w:szCs w:val="20"/>
              </w:rPr>
              <w:t>Materi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b/>
                <w:bCs/>
                <w:color w:val="FFFFFF"/>
                <w:sz w:val="20"/>
                <w:szCs w:val="20"/>
              </w:rPr>
              <w:t>Mhsw</w:t>
              <w:br/>
              <w:t>Hadir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b/>
                <w:bCs/>
                <w:color w:val="FFFFFF"/>
                <w:sz w:val="20"/>
                <w:szCs w:val="20"/>
              </w:rPr>
              <w:t>Daring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b/>
                <w:bCs/>
                <w:color w:val="FFFFFF"/>
                <w:sz w:val="20"/>
                <w:szCs w:val="20"/>
              </w:rPr>
              <w:t>Del</w:t>
            </w:r>
          </w:p>
        </w:tc>
      </w:tr>
      <w:tr>
        <w:trPr/>
        <w:tc>
          <w:tcPr>
            <w:tcW w:w="300" w:type="dxa"/>
            <w:tcBorders>
              <w:left w:val="single" w:sz="6" w:space="0" w:color="DEDEDE"/>
              <w:bottom w:val="single" w:sz="6" w:space="0" w:color="C0C0C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Selasa</w:t>
              <w:br/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28-09-2021</w:t>
            </w:r>
          </w:p>
        </w:tc>
        <w:tc>
          <w:tcPr>
            <w:tcW w:w="9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3:00</w:t>
            </w: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→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bscript"/>
              </w:rPr>
              <w:t>14:40</w:t>
            </w:r>
          </w:p>
        </w:tc>
        <w:tc>
          <w:tcPr>
            <w:tcW w:w="17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Dwi Astuti Palupi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S.H., M.Hum.</w:t>
            </w:r>
          </w:p>
        </w:tc>
        <w:tc>
          <w:tcPr>
            <w:tcW w:w="51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Pertemuan Pertama Kontrak Kuliah ,,,HOI.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40 </w:t>
            </w: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Picture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 w:tgtFrame="_blank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Kuliah</w:t>
                <w:br/>
                <w:t>Online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6" w:space="0" w:color="C0C0C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3" name="Picture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>
              <w:left w:val="single" w:sz="6" w:space="0" w:color="DEDEDE"/>
              <w:bottom w:val="single" w:sz="6" w:space="0" w:color="C0C0C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Picture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Selasa</w:t>
              <w:br/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05-10-2021</w:t>
            </w:r>
          </w:p>
        </w:tc>
        <w:tc>
          <w:tcPr>
            <w:tcW w:w="9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3:00</w:t>
            </w: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→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bscript"/>
              </w:rPr>
              <w:t>14:40</w:t>
            </w:r>
          </w:p>
        </w:tc>
        <w:tc>
          <w:tcPr>
            <w:tcW w:w="17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Dwi Astuti Palupi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S.H., M.Hum.</w:t>
            </w:r>
          </w:p>
        </w:tc>
        <w:tc>
          <w:tcPr>
            <w:tcW w:w="51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Pertemuan ketiga ttg klasifikasi OI 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41 </w:t>
            </w: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Picture 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 w:tgtFrame="_blank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Kuliah</w:t>
                <w:br/>
                <w:t>Online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6" w:space="0" w:color="C0C0C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6" name="Picture 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>
              <w:left w:val="single" w:sz="6" w:space="0" w:color="DEDEDE"/>
              <w:bottom w:val="single" w:sz="6" w:space="0" w:color="C0C0C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Picture 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Selasa</w:t>
              <w:br/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2-10-2021</w:t>
            </w:r>
          </w:p>
        </w:tc>
        <w:tc>
          <w:tcPr>
            <w:tcW w:w="9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3:00</w:t>
            </w: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→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bscript"/>
              </w:rPr>
              <w:t>14:40</w:t>
            </w:r>
          </w:p>
        </w:tc>
        <w:tc>
          <w:tcPr>
            <w:tcW w:w="17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Dwi Astuti Palupi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S.H., M.Hum.</w:t>
            </w:r>
          </w:p>
        </w:tc>
        <w:tc>
          <w:tcPr>
            <w:tcW w:w="51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Pertemuan keempat...keanggotaan sbh organisasi..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41 </w:t>
            </w: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Picture 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 w:tgtFrame="_blank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Kuliah</w:t>
                <w:br/>
                <w:t>Online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6" w:space="0" w:color="C0C0C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9" name="Picture 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>
              <w:left w:val="single" w:sz="6" w:space="0" w:color="DEDEDE"/>
              <w:bottom w:val="single" w:sz="6" w:space="0" w:color="C0C0C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Picture 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Selasa</w:t>
              <w:br/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9-10-2021</w:t>
            </w:r>
          </w:p>
        </w:tc>
        <w:tc>
          <w:tcPr>
            <w:tcW w:w="9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3:00</w:t>
            </w: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→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bscript"/>
              </w:rPr>
              <w:t>14:40</w:t>
            </w:r>
          </w:p>
        </w:tc>
        <w:tc>
          <w:tcPr>
            <w:tcW w:w="17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Dwi Astuti Palupi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S.H., M.Hum.</w:t>
            </w:r>
          </w:p>
        </w:tc>
        <w:tc>
          <w:tcPr>
            <w:tcW w:w="51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Pertemuan keempat Kuiah umum ttg Laut china Selatan dan kedaulatan Indonesia .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40 </w:t>
            </w: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Picture 1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 w:tgtFrame="_blank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Kuliah</w:t>
                <w:br/>
                <w:t>Online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6" w:space="0" w:color="C0C0C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12" name="Picture 1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>
              <w:left w:val="single" w:sz="6" w:space="0" w:color="DEDEDE"/>
              <w:bottom w:val="single" w:sz="6" w:space="0" w:color="C0C0C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Picture 1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Selasa</w:t>
              <w:br/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26-10-2021</w:t>
            </w:r>
          </w:p>
        </w:tc>
        <w:tc>
          <w:tcPr>
            <w:tcW w:w="9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3:00</w:t>
            </w: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→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bscript"/>
              </w:rPr>
              <w:t>14:40</w:t>
            </w:r>
          </w:p>
        </w:tc>
        <w:tc>
          <w:tcPr>
            <w:tcW w:w="17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Dwi Astuti Palupi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S.H., M.Hum.</w:t>
            </w:r>
          </w:p>
        </w:tc>
        <w:tc>
          <w:tcPr>
            <w:tcW w:w="51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Pertemuan Kelima Keanggotaan OI. 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41 </w:t>
            </w: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Picture 1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9" w:tgtFrame="_blank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Kuliah</w:t>
                <w:br/>
                <w:t>Online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6" w:space="0" w:color="C0C0C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15" name="Picture 1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>
              <w:left w:val="single" w:sz="6" w:space="0" w:color="DEDEDE"/>
              <w:bottom w:val="single" w:sz="6" w:space="0" w:color="C0C0C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Picture 1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Selasa</w:t>
              <w:br/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02-11-2021</w:t>
            </w:r>
          </w:p>
        </w:tc>
        <w:tc>
          <w:tcPr>
            <w:tcW w:w="9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3:00</w:t>
            </w: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→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bscript"/>
              </w:rPr>
              <w:t>14:40</w:t>
            </w:r>
          </w:p>
        </w:tc>
        <w:tc>
          <w:tcPr>
            <w:tcW w:w="17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Dwi Astuti Palupi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S.H., M.Hum.</w:t>
            </w:r>
          </w:p>
        </w:tc>
        <w:tc>
          <w:tcPr>
            <w:tcW w:w="51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Petemuan Keenam Berakhirnya keanggotaan sebuah OI. 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40 </w:t>
            </w: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Picture 1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 w:tgtFrame="_blank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Kuliah</w:t>
                <w:br/>
                <w:t>Online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6" w:space="0" w:color="C0C0C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18" name="Picture 1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>
              <w:left w:val="single" w:sz="6" w:space="0" w:color="DEDEDE"/>
              <w:bottom w:val="single" w:sz="6" w:space="0" w:color="C0C0C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Picture 19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Selasa</w:t>
              <w:br/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09-11-2021</w:t>
            </w:r>
          </w:p>
        </w:tc>
        <w:tc>
          <w:tcPr>
            <w:tcW w:w="9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3:00</w:t>
            </w: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→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bscript"/>
              </w:rPr>
              <w:t>14:40</w:t>
            </w:r>
          </w:p>
        </w:tc>
        <w:tc>
          <w:tcPr>
            <w:tcW w:w="17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Dwi Astuti Palupi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S.H., M.Hum.</w:t>
            </w:r>
          </w:p>
        </w:tc>
        <w:tc>
          <w:tcPr>
            <w:tcW w:w="51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Pertemuan Ketujuh PBB. 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40 </w:t>
            </w: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Picture 20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5" w:tgtFrame="_blank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Kuliah</w:t>
                <w:br/>
                <w:t>Online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6" w:space="0" w:color="C0C0C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21" name="Picture 21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>
              <w:left w:val="single" w:sz="6" w:space="0" w:color="DEDEDE"/>
              <w:bottom w:val="single" w:sz="6" w:space="0" w:color="C0C0C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Picture 22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Selasa</w:t>
              <w:br/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6-11-2021</w:t>
            </w:r>
          </w:p>
        </w:tc>
        <w:tc>
          <w:tcPr>
            <w:tcW w:w="9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3:00</w:t>
            </w: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→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bscript"/>
              </w:rPr>
              <w:t>14:40</w:t>
            </w:r>
          </w:p>
        </w:tc>
        <w:tc>
          <w:tcPr>
            <w:tcW w:w="17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Dwi Astuti Palupi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S.H., M.Hum.</w:t>
            </w:r>
          </w:p>
        </w:tc>
        <w:tc>
          <w:tcPr>
            <w:tcW w:w="51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Pertemuan kedelapan U T S O I. 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39 </w:t>
            </w: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Picture 23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3" w:tgtFrame="_blank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Kuliah</w:t>
                <w:br/>
                <w:t>Online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6" w:space="0" w:color="C0C0C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24" name="Picture 24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>
              <w:left w:val="single" w:sz="6" w:space="0" w:color="DEDEDE"/>
              <w:bottom w:val="single" w:sz="6" w:space="0" w:color="C0C0C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Picture 25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Selasa</w:t>
              <w:br/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23-11-2021</w:t>
            </w:r>
          </w:p>
        </w:tc>
        <w:tc>
          <w:tcPr>
            <w:tcW w:w="9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3:00</w:t>
            </w: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→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bscript"/>
              </w:rPr>
              <w:t>14:40</w:t>
            </w:r>
          </w:p>
        </w:tc>
        <w:tc>
          <w:tcPr>
            <w:tcW w:w="17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Dwi Astuti Palupi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S.H., M.Hum.</w:t>
            </w:r>
          </w:p>
        </w:tc>
        <w:tc>
          <w:tcPr>
            <w:tcW w:w="51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Pertemuan kesembilan ...diskusi kelompok 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36 </w:t>
            </w: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Picture 26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1" w:tgtFrame="_blank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Kuliah</w:t>
                <w:br/>
                <w:t>Online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6" w:space="0" w:color="C0C0C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27" name="Picture 2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>
              <w:left w:val="single" w:sz="6" w:space="0" w:color="DEDEDE"/>
              <w:bottom w:val="single" w:sz="6" w:space="0" w:color="C0C0C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Picture 2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Selasa</w:t>
              <w:br/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30-11-2021</w:t>
            </w:r>
          </w:p>
        </w:tc>
        <w:tc>
          <w:tcPr>
            <w:tcW w:w="9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3:00</w:t>
            </w: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→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bscript"/>
              </w:rPr>
              <w:t>14:40</w:t>
            </w:r>
          </w:p>
        </w:tc>
        <w:tc>
          <w:tcPr>
            <w:tcW w:w="17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Dwi Astuti Palupi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S.H., M.Hum.</w:t>
            </w:r>
          </w:p>
        </w:tc>
        <w:tc>
          <w:tcPr>
            <w:tcW w:w="51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Pertemuan keksepepuluh 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32 </w:t>
            </w: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Picture 2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9" w:tgtFrame="_blank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Kuliah</w:t>
                <w:br/>
                <w:t>Online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6" w:space="0" w:color="C0C0C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30" name="Picture 3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>
              <w:left w:val="single" w:sz="6" w:space="0" w:color="DEDEDE"/>
              <w:bottom w:val="single" w:sz="6" w:space="0" w:color="C0C0C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Picture 3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Selasa</w:t>
              <w:br/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07-12-2021</w:t>
            </w:r>
          </w:p>
        </w:tc>
        <w:tc>
          <w:tcPr>
            <w:tcW w:w="9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3:00</w:t>
            </w: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→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bscript"/>
              </w:rPr>
              <w:t>14:40</w:t>
            </w:r>
          </w:p>
        </w:tc>
        <w:tc>
          <w:tcPr>
            <w:tcW w:w="17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Dwi Astuti Palupi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S.H., M.Hum.</w:t>
            </w:r>
          </w:p>
        </w:tc>
        <w:tc>
          <w:tcPr>
            <w:tcW w:w="51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Pertemuan Kesebelas Diskusi Kelompok 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35 </w:t>
            </w: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Picture 32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7" w:tgtFrame="_blank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Kuliah</w:t>
                <w:br/>
                <w:t>Online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6" w:space="0" w:color="C0C0C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33" name="Picture 33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>
              <w:left w:val="single" w:sz="6" w:space="0" w:color="DEDEDE"/>
              <w:bottom w:val="single" w:sz="6" w:space="0" w:color="C0C0C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Picture 34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Jumat</w:t>
              <w:br/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24-12-2021</w:t>
            </w:r>
          </w:p>
        </w:tc>
        <w:tc>
          <w:tcPr>
            <w:tcW w:w="9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3:00</w:t>
            </w: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→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bscript"/>
              </w:rPr>
              <w:t>14:40</w:t>
            </w:r>
          </w:p>
        </w:tc>
        <w:tc>
          <w:tcPr>
            <w:tcW w:w="17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Dwi Astuti Palupi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S.H., M.Hum.</w:t>
            </w:r>
          </w:p>
        </w:tc>
        <w:tc>
          <w:tcPr>
            <w:tcW w:w="51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Pertemuan Kedua belas Diskusi OI. 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26 </w:t>
            </w: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Picture 35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5" w:tgtFrame="_blank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Kuliah</w:t>
                <w:br/>
                <w:t>Online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6" w:space="0" w:color="C0C0C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36" name="Picture 36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>
              <w:left w:val="single" w:sz="6" w:space="0" w:color="DEDEDE"/>
              <w:bottom w:val="single" w:sz="6" w:space="0" w:color="C0C0C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Picture 37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Selasa</w:t>
              <w:br/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28-12-2021</w:t>
            </w:r>
          </w:p>
        </w:tc>
        <w:tc>
          <w:tcPr>
            <w:tcW w:w="9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3:00</w:t>
            </w: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→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bscript"/>
              </w:rPr>
              <w:t>14:40</w:t>
            </w:r>
          </w:p>
        </w:tc>
        <w:tc>
          <w:tcPr>
            <w:tcW w:w="17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Dwi Astuti Palupi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S.H., M.Hum.</w:t>
            </w:r>
          </w:p>
        </w:tc>
        <w:tc>
          <w:tcPr>
            <w:tcW w:w="51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Pertemjuan Ketiga BElas Diskusi Kelpompok ...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33 </w:t>
            </w: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Picture 38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3" w:tgtFrame="_blank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Kuliah</w:t>
                <w:br/>
                <w:t>Online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6" w:space="0" w:color="C0C0C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39" name="Picture 39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>
              <w:left w:val="single" w:sz="6" w:space="0" w:color="DEDEDE"/>
              <w:bottom w:val="single" w:sz="6" w:space="0" w:color="C0C0C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Picture 40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Selasa</w:t>
              <w:br/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04-01-2022</w:t>
            </w:r>
          </w:p>
        </w:tc>
        <w:tc>
          <w:tcPr>
            <w:tcW w:w="9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3:00</w:t>
            </w: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→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bscript"/>
              </w:rPr>
              <w:t>14:40</w:t>
            </w:r>
          </w:p>
        </w:tc>
        <w:tc>
          <w:tcPr>
            <w:tcW w:w="17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Dwi Astuti Palupi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S.H., M.Hum.</w:t>
            </w:r>
          </w:p>
        </w:tc>
        <w:tc>
          <w:tcPr>
            <w:tcW w:w="51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Pertemuan Keempat Belas ...Diskusin Kelompok...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39 </w:t>
            </w: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Picture 41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1" w:tgtFrame="_blank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Kuliah</w:t>
                <w:br/>
                <w:t>Online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6" w:space="0" w:color="C0C0C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42" name="Picture 42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>
              <w:left w:val="single" w:sz="6" w:space="0" w:color="DEDEDE"/>
              <w:bottom w:val="single" w:sz="6" w:space="0" w:color="C0C0C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Picture 43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Kamis</w:t>
              <w:br/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20-01-2022</w:t>
            </w:r>
          </w:p>
        </w:tc>
        <w:tc>
          <w:tcPr>
            <w:tcW w:w="9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13:00</w:t>
            </w: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→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bscript"/>
              </w:rPr>
              <w:t>14:40</w:t>
            </w:r>
          </w:p>
        </w:tc>
        <w:tc>
          <w:tcPr>
            <w:tcW w:w="170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Dwi Astuti Palupi </w:t>
            </w:r>
            <w:r>
              <w:rPr>
                <w:rFonts w:eastAsia="Times New Roman" w:cs="Helvetica" w:ascii="PT Sans;Times New Roman" w:hAnsi="PT Sans;Times New Roman"/>
                <w:color w:val="FF6600"/>
                <w:sz w:val="15"/>
                <w:szCs w:val="15"/>
                <w:vertAlign w:val="superscript"/>
              </w:rPr>
              <w:t>S.H., M.Hum.</w:t>
            </w:r>
          </w:p>
        </w:tc>
        <w:tc>
          <w:tcPr>
            <w:tcW w:w="51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U A S OI. 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36 </w:t>
            </w: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Picture 44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9" w:tgtFrame="_blank">
              <w:r>
                <w:rPr>
                  <w:rStyle w:val="InternetLink"/>
                  <w:rFonts w:eastAsia="Times New Roman" w:cs="Helvetica" w:ascii="PT Sans;Times New Roman" w:hAnsi="PT Sans;Times New Roman"/>
                  <w:color w:val="369BD7"/>
                  <w:sz w:val="20"/>
                  <w:szCs w:val="20"/>
                </w:rPr>
                <w:t>Kuliah</w:t>
                <w:br/>
                <w:t>Online</w:t>
              </w:r>
            </w:hyperlink>
            <w:r>
              <w:rPr>
                <w:rFonts w:eastAsia="Times New Roman" w:cs="Helvetica" w:ascii="PT Sans;Times New Roman" w:hAnsi="PT Sans;Times New Roma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6" w:space="0" w:color="C0C0C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eastAsia="Times New Roman" w:cs="Helvetica"/>
                <w:color w:val="555555"/>
                <w:sz w:val="20"/>
                <w:szCs w:val="20"/>
              </w:rPr>
            </w:pPr>
            <w:r>
              <w:rPr>
                <w:rFonts w:eastAsia="Times New Roman" w:cs="Helvetica" w:ascii="PT Sans;Times New Roman" w:hAnsi="PT Sans;Times New Roman"/>
                <w:color w:val="369BD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45" name="Picture 45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bunghatta.ac.id/portal?mnux=jur/presensi&amp;gos=Edit&amp;JadwalID=29006" TargetMode="External"/><Relationship Id="rId4" Type="http://schemas.openxmlformats.org/officeDocument/2006/relationships/hyperlink" Target="https://portal.bunghatta.ac.id/portal?mnux=jur/presensi&amp;gos=Edit&amp;JadwalID=29006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ortal.bunghatta.ac.id/portal?mnux=jur/presensi&amp;gos=Edit&amp;JadwalID=29006" TargetMode="External"/><Relationship Id="rId7" Type="http://schemas.openxmlformats.org/officeDocument/2006/relationships/hyperlink" Target="https://portal.bunghatta.ac.id/komunitas/?buka=kuliahonline&amp;PID=315158&amp;jid=29006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portal.bunghatta.ac.id/portal?mnux=jur/presensi&amp;gos=Edit&amp;JadwalID=2900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portal.bunghatta.ac.id/portal?mnux=jur/presensi&amp;gos=Edit&amp;JadwalID=29006" TargetMode="External"/><Relationship Id="rId12" Type="http://schemas.openxmlformats.org/officeDocument/2006/relationships/hyperlink" Target="https://portal.bunghatta.ac.id/portal?mnux=jur/presensi&amp;gos=Edit&amp;JadwalID=29006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portal.bunghatta.ac.id/portal?mnux=jur/presensi&amp;gos=Edit&amp;JadwalID=29006" TargetMode="External"/><Relationship Id="rId15" Type="http://schemas.openxmlformats.org/officeDocument/2006/relationships/hyperlink" Target="https://portal.bunghatta.ac.id/komunitas/?buka=kuliahonline&amp;PID=316432&amp;jid=29006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portal.bunghatta.ac.id/portal?mnux=jur/presensi&amp;gos=Edit&amp;JadwalID=29006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portal.bunghatta.ac.id/portal?mnux=jur/presensi&amp;gos=Edit&amp;JadwalID=29006" TargetMode="External"/><Relationship Id="rId20" Type="http://schemas.openxmlformats.org/officeDocument/2006/relationships/hyperlink" Target="https://portal.bunghatta.ac.id/portal?mnux=jur/presensi&amp;gos=Edit&amp;JadwalID=29006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portal.bunghatta.ac.id/portal?mnux=jur/presensi&amp;gos=Edit&amp;JadwalID=29006" TargetMode="External"/><Relationship Id="rId23" Type="http://schemas.openxmlformats.org/officeDocument/2006/relationships/hyperlink" Target="https://portal.bunghatta.ac.id/komunitas/?buka=kuliahonline&amp;PID=317803&amp;jid=29006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portal.bunghatta.ac.id/portal?mnux=jur/presensi&amp;gos=Edit&amp;JadwalID=29006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portal.bunghatta.ac.id/portal?mnux=jur/presensi&amp;gos=Edit&amp;JadwalID=29006" TargetMode="External"/><Relationship Id="rId28" Type="http://schemas.openxmlformats.org/officeDocument/2006/relationships/hyperlink" Target="https://portal.bunghatta.ac.id/portal?mnux=jur/presensi&amp;gos=Edit&amp;JadwalID=29006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portal.bunghatta.ac.id/portal?mnux=jur/presensi&amp;gos=Edit&amp;JadwalID=29006" TargetMode="External"/><Relationship Id="rId31" Type="http://schemas.openxmlformats.org/officeDocument/2006/relationships/hyperlink" Target="https://portal.bunghatta.ac.id/komunitas/?buka=kuliahonline&amp;PID=319058&amp;jid=29006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s://portal.bunghatta.ac.id/portal?mnux=jur/presensi&amp;gos=Edit&amp;JadwalID=29006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s://portal.bunghatta.ac.id/portal?mnux=jur/presensi&amp;gos=Edit&amp;JadwalID=29006" TargetMode="External"/><Relationship Id="rId36" Type="http://schemas.openxmlformats.org/officeDocument/2006/relationships/hyperlink" Target="https://portal.bunghatta.ac.id/portal?mnux=jur/presensi&amp;gos=Edit&amp;JadwalID=29006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portal.bunghatta.ac.id/portal?mnux=jur/presensi&amp;gos=Edit&amp;JadwalID=29006" TargetMode="External"/><Relationship Id="rId39" Type="http://schemas.openxmlformats.org/officeDocument/2006/relationships/hyperlink" Target="https://portal.bunghatta.ac.id/komunitas/?buka=kuliahonline&amp;PID=320270&amp;jid=29006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s://portal.bunghatta.ac.id/portal?mnux=jur/presensi&amp;gos=Edit&amp;JadwalID=29006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s://portal.bunghatta.ac.id/portal?mnux=jur/presensi&amp;gos=Edit&amp;JadwalID=29006" TargetMode="External"/><Relationship Id="rId44" Type="http://schemas.openxmlformats.org/officeDocument/2006/relationships/hyperlink" Target="https://portal.bunghatta.ac.id/portal?mnux=jur/presensi&amp;gos=Edit&amp;JadwalID=29006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s://portal.bunghatta.ac.id/portal?mnux=jur/presensi&amp;gos=Edit&amp;JadwalID=29006" TargetMode="External"/><Relationship Id="rId47" Type="http://schemas.openxmlformats.org/officeDocument/2006/relationships/hyperlink" Target="https://portal.bunghatta.ac.id/komunitas/?buka=kuliahonline&amp;PID=321547&amp;jid=29006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s://portal.bunghatta.ac.id/portal?mnux=jur/presensi&amp;gos=Edit&amp;JadwalID=29006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s://portal.bunghatta.ac.id/portal?mnux=jur/presensi&amp;gos=Edit&amp;JadwalID=29006" TargetMode="External"/><Relationship Id="rId52" Type="http://schemas.openxmlformats.org/officeDocument/2006/relationships/hyperlink" Target="https://portal.bunghatta.ac.id/portal?mnux=jur/presensi&amp;gos=Edit&amp;JadwalID=29006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s://portal.bunghatta.ac.id/portal?mnux=jur/presensi&amp;gos=Edit&amp;JadwalID=29006" TargetMode="External"/><Relationship Id="rId55" Type="http://schemas.openxmlformats.org/officeDocument/2006/relationships/hyperlink" Target="https://portal.bunghatta.ac.id/komunitas/?buka=kuliahonline&amp;PID=322898&amp;jid=29006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s://portal.bunghatta.ac.id/portal?mnux=jur/presensi&amp;gos=Edit&amp;JadwalID=29006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s://portal.bunghatta.ac.id/portal?mnux=jur/presensi&amp;gos=Edit&amp;JadwalID=29006" TargetMode="External"/><Relationship Id="rId60" Type="http://schemas.openxmlformats.org/officeDocument/2006/relationships/hyperlink" Target="https://portal.bunghatta.ac.id/portal?mnux=jur/presensi&amp;gos=Edit&amp;JadwalID=29006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s://portal.bunghatta.ac.id/portal?mnux=jur/presensi&amp;gos=Edit&amp;JadwalID=29006" TargetMode="External"/><Relationship Id="rId63" Type="http://schemas.openxmlformats.org/officeDocument/2006/relationships/hyperlink" Target="https://portal.bunghatta.ac.id/komunitas/?buka=kuliahonline&amp;PID=324153&amp;jid=29006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s://portal.bunghatta.ac.id/portal?mnux=jur/presensi&amp;gos=Edit&amp;JadwalID=29006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s://portal.bunghatta.ac.id/portal?mnux=jur/presensi&amp;gos=Edit&amp;JadwalID=29006" TargetMode="External"/><Relationship Id="rId68" Type="http://schemas.openxmlformats.org/officeDocument/2006/relationships/hyperlink" Target="https://portal.bunghatta.ac.id/portal?mnux=jur/presensi&amp;gos=Edit&amp;JadwalID=29006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s://portal.bunghatta.ac.id/portal?mnux=jur/presensi&amp;gos=Edit&amp;JadwalID=29006" TargetMode="External"/><Relationship Id="rId71" Type="http://schemas.openxmlformats.org/officeDocument/2006/relationships/hyperlink" Target="https://portal.bunghatta.ac.id/komunitas/?buka=kuliahonline&amp;PID=325430&amp;jid=29006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s://portal.bunghatta.ac.id/portal?mnux=jur/presensi&amp;gos=Edit&amp;JadwalID=29006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s://portal.bunghatta.ac.id/portal?mnux=jur/presensi&amp;gos=Edit&amp;JadwalID=29006" TargetMode="External"/><Relationship Id="rId76" Type="http://schemas.openxmlformats.org/officeDocument/2006/relationships/hyperlink" Target="https://portal.bunghatta.ac.id/portal?mnux=jur/presensi&amp;gos=Edit&amp;JadwalID=29006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s://portal.bunghatta.ac.id/portal?mnux=jur/presensi&amp;gos=Edit&amp;JadwalID=29006" TargetMode="External"/><Relationship Id="rId79" Type="http://schemas.openxmlformats.org/officeDocument/2006/relationships/hyperlink" Target="https://portal.bunghatta.ac.id/komunitas/?buka=kuliahonline&amp;PID=326741&amp;jid=29006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s://portal.bunghatta.ac.id/portal?mnux=jur/presensi&amp;gos=Edit&amp;JadwalID=29006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s://portal.bunghatta.ac.id/portal?mnux=jur/presensi&amp;gos=Edit&amp;JadwalID=29006" TargetMode="External"/><Relationship Id="rId84" Type="http://schemas.openxmlformats.org/officeDocument/2006/relationships/hyperlink" Target="https://portal.bunghatta.ac.id/portal?mnux=jur/presensi&amp;gos=Edit&amp;JadwalID=29006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s://portal.bunghatta.ac.id/portal?mnux=jur/presensi&amp;gos=Edit&amp;JadwalID=29006" TargetMode="External"/><Relationship Id="rId87" Type="http://schemas.openxmlformats.org/officeDocument/2006/relationships/hyperlink" Target="https://portal.bunghatta.ac.id/komunitas/?buka=kuliahonline&amp;PID=328045&amp;jid=29006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s://portal.bunghatta.ac.id/portal?mnux=jur/presensi&amp;gos=Edit&amp;JadwalID=29006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s://portal.bunghatta.ac.id/portal?mnux=jur/presensi&amp;gos=Edit&amp;JadwalID=29006" TargetMode="External"/><Relationship Id="rId92" Type="http://schemas.openxmlformats.org/officeDocument/2006/relationships/hyperlink" Target="https://portal.bunghatta.ac.id/portal?mnux=jur/presensi&amp;gos=Edit&amp;JadwalID=29006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s://portal.bunghatta.ac.id/portal?mnux=jur/presensi&amp;gos=Edit&amp;JadwalID=29006" TargetMode="External"/><Relationship Id="rId95" Type="http://schemas.openxmlformats.org/officeDocument/2006/relationships/hyperlink" Target="https://portal.bunghatta.ac.id/komunitas/?buka=kuliahonline&amp;PID=331468&amp;jid=29006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s://portal.bunghatta.ac.id/portal?mnux=jur/presensi&amp;gos=Edit&amp;JadwalID=29006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s://portal.bunghatta.ac.id/portal?mnux=jur/presensi&amp;gos=Edit&amp;JadwalID=29006" TargetMode="External"/><Relationship Id="rId100" Type="http://schemas.openxmlformats.org/officeDocument/2006/relationships/hyperlink" Target="https://portal.bunghatta.ac.id/portal?mnux=jur/presensi&amp;gos=Edit&amp;JadwalID=29006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s://portal.bunghatta.ac.id/portal?mnux=jur/presensi&amp;gos=Edit&amp;JadwalID=29006" TargetMode="External"/><Relationship Id="rId103" Type="http://schemas.openxmlformats.org/officeDocument/2006/relationships/hyperlink" Target="https://portal.bunghatta.ac.id/komunitas/?buka=kuliahonline&amp;PID=332040&amp;jid=29006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s://portal.bunghatta.ac.id/portal?mnux=jur/presensi&amp;gos=Edit&amp;JadwalID=29006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s://portal.bunghatta.ac.id/portal?mnux=jur/presensi&amp;gos=Edit&amp;JadwalID=29006" TargetMode="External"/><Relationship Id="rId108" Type="http://schemas.openxmlformats.org/officeDocument/2006/relationships/hyperlink" Target="https://portal.bunghatta.ac.id/portal?mnux=jur/presensi&amp;gos=Edit&amp;JadwalID=29006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s://portal.bunghatta.ac.id/portal?mnux=jur/presensi&amp;gos=Edit&amp;JadwalID=29006" TargetMode="External"/><Relationship Id="rId111" Type="http://schemas.openxmlformats.org/officeDocument/2006/relationships/hyperlink" Target="https://portal.bunghatta.ac.id/komunitas/?buka=kuliahonline&amp;PID=333265&amp;jid=29006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s://portal.bunghatta.ac.id/portal?mnux=jur/presensi&amp;gos=Edit&amp;JadwalID=29006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s://portal.bunghatta.ac.id/portal?mnux=jur/presensi&amp;gos=Edit&amp;JadwalID=29006" TargetMode="External"/><Relationship Id="rId116" Type="http://schemas.openxmlformats.org/officeDocument/2006/relationships/hyperlink" Target="https://portal.bunghatta.ac.id/portal?mnux=jur/presensi&amp;gos=Edit&amp;JadwalID=29006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s://portal.bunghatta.ac.id/portal?mnux=jur/presensi&amp;gos=Edit&amp;JadwalID=29006" TargetMode="External"/><Relationship Id="rId119" Type="http://schemas.openxmlformats.org/officeDocument/2006/relationships/hyperlink" Target="https://portal.bunghatta.ac.id/komunitas/?buka=kuliahonline&amp;PID=335578&amp;jid=29006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s://portal.bunghatta.ac.id/portal?mnux=jur/presensi&amp;gos=Edit&amp;JadwalID=29006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51:00Z</dcterms:created>
  <dc:creator>DWI ASTUTI PALUPI</dc:creator>
  <dc:description/>
  <cp:keywords/>
  <dc:language>en-US</dc:language>
  <cp:lastModifiedBy>DWI ASTUTI PALUPI</cp:lastModifiedBy>
  <dcterms:modified xsi:type="dcterms:W3CDTF">2022-01-29T12:51:00Z</dcterms:modified>
  <cp:revision>3</cp:revision>
  <dc:subject/>
  <dc:title/>
</cp:coreProperties>
</file>